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报名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4"/>
        <w:gridCol w:w="1022"/>
        <w:gridCol w:w="896"/>
        <w:gridCol w:w="1204"/>
        <w:gridCol w:w="1092"/>
        <w:gridCol w:w="1174"/>
        <w:gridCol w:w="1855"/>
      </w:tblGrid>
      <w:tr>
        <w:trPr>
          <w:trHeight w:val="629" w:hRule="exac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0" w:name="s01"/>
            <w:bookmarkStart w:id="1" w:name="s01"/>
            <w:bookmarkEnd w:id="1"/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2" w:name="s02"/>
            <w:bookmarkStart w:id="3" w:name="s02"/>
            <w:bookmarkEnd w:id="3"/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 岁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4" w:name="s03"/>
            <w:bookmarkStart w:id="5" w:name="s03"/>
            <w:bookmarkEnd w:id="5"/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（）岁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bookmarkStart w:id="6" w:name="s04"/>
            <w:bookmarkEnd w:id="6"/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9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7" w:name="s05"/>
            <w:bookmarkStart w:id="8" w:name="s05"/>
            <w:bookmarkEnd w:id="8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9" w:name="s06"/>
            <w:bookmarkStart w:id="10" w:name="s06"/>
            <w:bookmarkEnd w:id="10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11" w:name="s07"/>
            <w:bookmarkStart w:id="12" w:name="s07"/>
            <w:bookmarkEnd w:id="12"/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治面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13" w:name="s08"/>
            <w:bookmarkStart w:id="14" w:name="s08"/>
            <w:bookmarkEnd w:id="14"/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15" w:name="s09"/>
            <w:bookmarkStart w:id="16" w:name="s09"/>
            <w:bookmarkEnd w:id="16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17" w:name="s10"/>
            <w:bookmarkStart w:id="18" w:name="s10"/>
            <w:bookmarkEnd w:id="18"/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有何特长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19" w:name="s12"/>
            <w:bookmarkStart w:id="20" w:name="s12"/>
            <w:bookmarkEnd w:id="20"/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  <w:bookmarkStart w:id="21" w:name="s13"/>
            <w:bookmarkStart w:id="22" w:name="s13"/>
            <w:bookmarkEnd w:id="22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23" w:name="s14"/>
            <w:bookmarkStart w:id="24" w:name="s14"/>
            <w:bookmarkEnd w:id="24"/>
          </w:p>
        </w:tc>
      </w:tr>
      <w:tr>
        <w:trPr>
          <w:trHeight w:val="629" w:hRule="exact"/>
        </w:trPr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25" w:name="s15"/>
            <w:bookmarkStart w:id="26" w:name="s15"/>
            <w:bookmarkEnd w:id="26"/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  <w:bookmarkStart w:id="27" w:name="s16"/>
            <w:bookmarkStart w:id="28" w:name="s16"/>
            <w:bookmarkEnd w:id="28"/>
          </w:p>
        </w:tc>
      </w:tr>
      <w:tr>
        <w:trPr>
          <w:trHeight w:val="693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现  任  职  务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  <w:bookmarkStart w:id="29" w:name="s17"/>
            <w:bookmarkStart w:id="30" w:name="s17"/>
            <w:bookmarkEnd w:id="30"/>
          </w:p>
        </w:tc>
      </w:tr>
      <w:tr>
        <w:trPr>
          <w:trHeight w:val="629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聘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岗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  <w:bookmarkStart w:id="31" w:name="s18"/>
            <w:bookmarkStart w:id="32" w:name="s18"/>
            <w:bookmarkEnd w:id="32"/>
          </w:p>
        </w:tc>
      </w:tr>
      <w:tr>
        <w:trPr>
          <w:trHeight w:val="629" w:hRule="exact"/>
        </w:trPr>
        <w:tc>
          <w:tcPr>
            <w:tcW w:w="1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6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eastAsia="zh-CN"/>
              </w:rPr>
            </w:r>
            <w:bookmarkStart w:id="33" w:name="s19"/>
            <w:bookmarkStart w:id="34" w:name="s19"/>
            <w:bookmarkEnd w:id="34"/>
          </w:p>
        </w:tc>
      </w:tr>
      <w:tr>
        <w:trPr>
          <w:trHeight w:val="4256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工作经历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27" w:type="dxa"/>
              <w:left w:w="397" w:type="dxa"/>
              <w:bottom w:w="227" w:type="dxa"/>
              <w:right w:w="397" w:type="dxa"/>
            </w:tcMar>
          </w:tcPr>
          <w:p>
            <w:pPr>
              <w:pStyle w:val="Normal"/>
              <w:snapToGrid w:val="false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  <w:bookmarkStart w:id="35" w:name="s20"/>
            <w:bookmarkStart w:id="36" w:name="s20"/>
            <w:bookmarkEnd w:id="36"/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本人签名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397" w:type="dxa"/>
              <w:bottom w:w="227" w:type="dxa"/>
              <w:right w:w="397" w:type="dxa"/>
            </w:tcMar>
          </w:tcPr>
          <w:p>
            <w:pPr>
              <w:pStyle w:val="Normal"/>
              <w:snapToGrid w:val="false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2050" w:hanging="2048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702" w:hanging="1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571" w:right="286" w:gutter="0" w:header="0" w:top="779" w:footer="0" w:bottom="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5:00Z</dcterms:created>
  <dc:creator>Administrator</dc:creator>
  <dc:description/>
  <dc:language>en-US</dc:language>
  <cp:lastModifiedBy>红蜻蜓发文员（李秀波）</cp:lastModifiedBy>
  <cp:lastPrinted>2022-05-19T15:39:00Z</cp:lastPrinted>
  <dcterms:modified xsi:type="dcterms:W3CDTF">2023-03-24T09:39:47Z</dcterms:modified>
  <cp:revision>352</cp:revision>
  <dc:subject/>
  <dc:title>干　部　任　免　审　批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E3FFE29254A37A67072445B0771D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62381935_cloud</vt:lpwstr>
  </property>
  <property fmtid="{D5CDD505-2E9C-101B-9397-08002B2CF9AE}" pid="5" name="commondata">
    <vt:lpwstr>commondata</vt:lpwstr>
  </property>
</Properties>
</file>