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266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5-19T07:40:23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8810375_embed</vt:lpwstr>
  </property>
</Properties>
</file>