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249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5-11T02:14:26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8810375_embed</vt:lpwstr>
  </property>
</Properties>
</file>